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DINBURGH &amp; LOTHIAN ATHLETIC TRIAL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 Meadowbank                              </w:t>
        <w:tab/>
        <w:tab/>
        <w:t>Sunday, 5th April 2015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8895</wp:posOffset>
                </wp:positionV>
                <wp:extent cx="530415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85pt" to="414pt,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Entries close with Bill Walker, 33 Claremont Bank, Edinburgh, EH7 4DR </w:t>
      </w:r>
    </w:p>
    <w:p>
      <w:pPr>
        <w:pStyle w:val="Normal"/>
        <w:rPr>
          <w:sz w:val="24"/>
        </w:rPr>
      </w:pPr>
      <w:r>
        <w:rPr>
          <w:b/>
          <w:sz w:val="24"/>
        </w:rPr>
        <w:t>ENTRIES CLOSE</w:t>
      </w:r>
      <w:r>
        <w:rPr>
          <w:sz w:val="24"/>
        </w:rPr>
        <w:t xml:space="preserve"> </w:t>
      </w:r>
      <w:r>
        <w:rPr>
          <w:b/>
          <w:sz w:val="24"/>
        </w:rPr>
        <w:t>on Monday, 23rd March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ntry Fee:   </w:t>
      </w:r>
      <w:r>
        <w:rPr>
          <w:b/>
          <w:sz w:val="24"/>
          <w:u w:val="single"/>
        </w:rPr>
        <w:t>£3.00 per event</w:t>
      </w:r>
      <w:r>
        <w:rPr>
          <w:b/>
          <w:sz w:val="24"/>
        </w:rPr>
        <w:t xml:space="preserve">:   </w:t>
      </w:r>
      <w:r>
        <w:rPr>
          <w:sz w:val="24"/>
        </w:rPr>
        <w:t>No cash by post - cheques, postal orders etc ma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payable to Edinburgh Athletic Clu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ate entries will be rejec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k places will be taken on times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TRY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ge Group …………………………………………………  Sex:  M / 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 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phone No ……………………………  Date of Birth 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 …………………………………………………SAL Number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il address:  ……………………………………   Age Group: 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ish to be entered in the following ev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…………………………PB ……….</w:t>
        <w:tab/>
        <w:t>4 ……………………PB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…………………………PB ……….          5 ……………………PB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…………………………PB ………..         6…….……………… PB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enclose £ ……….. being my entry fee(s) for ……….. ev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gned 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5:00Z</dcterms:created>
  <dc:creator>moira Reid</dc:creator>
  <dc:description/>
  <dc:language>en-US</dc:language>
  <cp:lastModifiedBy>Gerry</cp:lastModifiedBy>
  <cp:lastPrinted>2009-03-17T15:37:00Z</cp:lastPrinted>
  <dcterms:modified xsi:type="dcterms:W3CDTF">2015-03-05T13:45:00Z</dcterms:modified>
  <cp:revision>2</cp:revision>
  <dc:subject/>
  <dc:title>EDINBURGH &amp;DISTRICT ATHLETIC CHAMPIONSHIP</dc:title>
</cp:coreProperties>
</file>