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jc w:val="left"/>
        <w:rPr/>
      </w:pPr>
      <w:r>
        <w:rPr/>
        <w:t xml:space="preserve">  </w:t>
      </w:r>
    </w:p>
    <w:p>
      <w:pPr>
        <w:pStyle w:val="Title"/>
        <w:rPr/>
      </w:pPr>
      <w:r>
        <w:rPr/>
        <w:t>PROVISIONAL PROGRAMME –  EDINBURGH, BORDERS  &amp; LOTHIAN ATHLETIC TRIALS</w:t>
      </w:r>
    </w:p>
    <w:p>
      <w:pPr>
        <w:pStyle w:val="Subtitle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</w:rPr>
        <w:t xml:space="preserve">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FIELD EVENTS</w:t>
      </w:r>
    </w:p>
    <w:p>
      <w:pPr>
        <w:pStyle w:val="Heading1"/>
        <w:ind w:left="1440" w:hanging="0"/>
        <w:rPr/>
      </w:pPr>
      <w:r>
        <w:rPr/>
        <w:t>TRACK</w:t>
        <w:tab/>
        <w:t xml:space="preserve">        UNDER </w:t>
        <w:tab/>
        <w:t xml:space="preserve">      UNDER</w:t>
        <w:tab/>
        <w:t xml:space="preserve">     UNDER</w:t>
        <w:tab/>
        <w:t xml:space="preserve">    UNDER</w:t>
        <w:tab/>
        <w:t xml:space="preserve">       17 &amp;</w:t>
      </w:r>
    </w:p>
    <w:p>
      <w:pPr>
        <w:pStyle w:val="Normal"/>
        <w:ind w:left="227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o Finals- Times Only</w:t>
        <w:tab/>
        <w:tab/>
        <w:t xml:space="preserve"> 11</w:t>
        <w:tab/>
        <w:t xml:space="preserve">         13</w:t>
        <w:tab/>
        <w:t xml:space="preserve">         15                    17</w:t>
        <w:tab/>
        <w:t xml:space="preserve">     OVER</w:t>
      </w:r>
    </w:p>
    <w:tbl>
      <w:tblPr>
        <w:tblW w:w="107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477"/>
        <w:gridCol w:w="1289"/>
        <w:gridCol w:w="1636"/>
        <w:gridCol w:w="1417"/>
        <w:gridCol w:w="14"/>
        <w:gridCol w:w="1261"/>
        <w:gridCol w:w="14"/>
        <w:gridCol w:w="30"/>
        <w:gridCol w:w="69"/>
        <w:gridCol w:w="1652"/>
        <w:gridCol w:w="24"/>
        <w:gridCol w:w="20"/>
        <w:gridCol w:w="10"/>
      </w:tblGrid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0mH </w:t>
            </w:r>
            <w:r>
              <w:rPr>
                <w:b/>
                <w:bCs/>
                <w:sz w:val="18"/>
              </w:rPr>
              <w:t xml:space="preserve">(U17M/SM&amp;SW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mH</w:t>
            </w:r>
            <w:r>
              <w:rPr>
                <w:b/>
                <w:bCs/>
                <w:sz w:val="20"/>
              </w:rPr>
              <w:t xml:space="preserve">(U17W)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ong Jum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Boys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 Jum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Boys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High Jum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(Men &amp;Women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m (U11 Boys)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AMMER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m (U11 Girls)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m (U13 Boys)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4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m (U13 Girls)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SP (B&amp;G)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5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m (U15 Boys)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5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m (U15 Girls)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ole Vault </w:t>
            </w:r>
            <w:r>
              <w:rPr>
                <w:b/>
                <w:bCs/>
                <w:sz w:val="22"/>
              </w:rPr>
              <w:t xml:space="preserve"> (U15 TO SENIOR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m (U17 Men)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LJ(G) 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m (U17Wom)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m (Sen.Men)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2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m (Sen.Wom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2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0m (U11 B &amp; G)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J(B&amp;G)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P(B&amp;G) 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JAVELIN (Open) 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3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0m(U13 Boys)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4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0m(U13 Girls)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LJ(G)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4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0m(U15 Boys)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5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0m(U15 Girls)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1.5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800m(U17 MEN)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2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800m SEN. MEN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  <w:tab w:val="center" w:pos="53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2.0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800m(U17W&amp;SW)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5</w:t>
            </w:r>
          </w:p>
        </w:tc>
        <w:tc>
          <w:tcPr>
            <w:tcW w:w="9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ly Beattie Trophy Memorial H/cap 200m Invitation Race</w:t>
            </w:r>
          </w:p>
        </w:tc>
      </w:tr>
      <w:tr>
        <w:trPr>
          <w:cantSplit w:val="true"/>
        </w:trPr>
        <w:tc>
          <w:tcPr>
            <w:tcW w:w="10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UNCH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3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m Hurdles (U13G)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V(B/G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 xml:space="preserve">JAV(B/G) 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NG JUMP (M&amp;W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4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5m H (U15G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Shot Pu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(B/G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4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5m H (U13B)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5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mH (U15B)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5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mH (U17W)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J(B&amp;G)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J(B&amp;G) 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14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100mH (U17M/SW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14.0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110mH (SM)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0m (U17M)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2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0m (SM)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OT (MEN &amp; WOMEN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2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m (SW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3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m (U17W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4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m (U15G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4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m (U11B)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200m (U11G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LJ(B&amp;G)     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5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m (U13B)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m (U13G)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m (U15B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2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m (U15G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DISCUS (B&amp;G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8"/>
              </w:rPr>
              <w:t xml:space="preserve">DISCUS (BG) 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US (MEN &amp; WOMEN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15.3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1500m (U15 B &amp; G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15.4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1500m (U17 &amp; SW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4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0m (U17&amp;SM)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5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m (U17W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0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m(U17M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m (SM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2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m (SW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ces in track events will be based on electric times (i.e. No Finals) 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imetable will be adjusted after closing date, based on entries received.</w:t>
      </w:r>
    </w:p>
    <w:sectPr>
      <w:type w:val="nextPage"/>
      <w:pgSz w:w="11906" w:h="16838"/>
      <w:pgMar w:left="624" w:right="510" w:gutter="0" w:header="0" w:top="431" w:footer="0" w:bottom="2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4:00Z</dcterms:created>
  <dc:creator>Bill Walker</dc:creator>
  <dc:description/>
  <dc:language>en-US</dc:language>
  <cp:lastModifiedBy>Gerry</cp:lastModifiedBy>
  <cp:lastPrinted>2012-03-27T17:23:00Z</cp:lastPrinted>
  <dcterms:modified xsi:type="dcterms:W3CDTF">2015-03-05T13:44:00Z</dcterms:modified>
  <cp:revision>2</cp:revision>
  <dc:subject/>
  <dc:title>PROVISIONAL PROGRAMME – LOTHIAN TRIALS</dc:title>
</cp:coreProperties>
</file>