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GE GROUPS and EVENTS                                              ENTRIES CLOSE –MONDAY, 23</w:t>
      </w:r>
      <w:r>
        <w:rPr>
          <w:b/>
          <w:sz w:val="22"/>
          <w:u w:val="single"/>
          <w:vertAlign w:val="superscript"/>
        </w:rPr>
        <w:t>RD</w:t>
      </w:r>
      <w:r>
        <w:rPr>
          <w:b/>
          <w:sz w:val="22"/>
          <w:u w:val="single"/>
        </w:rPr>
        <w:t xml:space="preserve"> MAR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M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 11</w:t>
        <w:tab/>
        <w:tab/>
        <w:tab/>
        <w:tab/>
        <w:t>100m, 200m, 800m, High Jump, Long Jump, Shot</w:t>
      </w:r>
    </w:p>
    <w:p>
      <w:pPr>
        <w:pStyle w:val="Normal"/>
        <w:pBdr>
          <w:bottom w:val="single" w:sz="8" w:space="0" w:color="000000"/>
        </w:pBdr>
        <w:rPr>
          <w:sz w:val="22"/>
        </w:rPr>
      </w:pPr>
      <w:r>
        <w:rPr>
          <w:sz w:val="22"/>
        </w:rPr>
        <w:t>(born between 1/9/04 and 31/8/06)</w:t>
        <w:tab/>
      </w:r>
    </w:p>
    <w:p>
      <w:pPr>
        <w:pStyle w:val="Normal"/>
        <w:pBdr>
          <w:bottom w:val="single" w:sz="8" w:space="0" w:color="000000"/>
        </w:pBdr>
        <w:rPr>
          <w:sz w:val="22"/>
        </w:rPr>
      </w:pPr>
      <w:r>
        <w:rPr>
          <w:sz w:val="22"/>
        </w:rPr>
        <w:t>But at least 9 on day of compet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 13</w:t>
        <w:tab/>
        <w:tab/>
        <w:tab/>
        <w:tab/>
        <w:t>100m, 200m, 800m,  75m Hurdles, High Jump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born between 1/9/02 and 31/8/04)</w:t>
        <w:tab/>
        <w:t>Long Jump, Shot, Javelin, Discus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610044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6.3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Under 15</w:t>
        <w:tab/>
        <w:tab/>
        <w:tab/>
        <w:tab/>
        <w:t xml:space="preserve">100m, 200m, 400m, 800m, 1500m, 80m Hurdles High Jump, </w:t>
      </w:r>
    </w:p>
    <w:p>
      <w:pPr>
        <w:pStyle w:val="Normal"/>
        <w:rPr>
          <w:sz w:val="22"/>
        </w:rPr>
      </w:pPr>
      <w:r>
        <w:rPr>
          <w:sz w:val="22"/>
        </w:rPr>
        <w:t>(born between 1/9/00 and 31/8/02)</w:t>
        <w:tab/>
        <w:t>Long Jump, Shot, Javelin, Discus, Hammer, Pole Vault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 17</w:t>
        <w:tab/>
        <w:tab/>
        <w:tab/>
        <w:tab/>
        <w:t xml:space="preserve">100m, 200m, 400m, 800m, 1500m, 100m Hurdles, </w:t>
      </w:r>
    </w:p>
    <w:p>
      <w:pPr>
        <w:pStyle w:val="Normal"/>
        <w:rPr>
          <w:sz w:val="22"/>
        </w:rPr>
      </w:pPr>
      <w:r>
        <w:rPr>
          <w:sz w:val="22"/>
        </w:rPr>
        <w:t>(born between 1/9/98 and 31/8/00</w:t>
        <w:tab/>
        <w:t>400m Hurdles, High Jump, Long Jump, Shot, Javelin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Discus, Pole Vault, Hammer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20: (Born between (31/12/95 &amp; 31/8/98) </w:t>
        <w:tab/>
        <w:t>100m, 200m, 400m, 800m, 1500m, 110m Hurdles,400m Hurdles,</w:t>
      </w:r>
    </w:p>
    <w:p>
      <w:pPr>
        <w:pStyle w:val="Normal"/>
        <w:rPr>
          <w:sz w:val="22"/>
        </w:rPr>
      </w:pPr>
      <w:r>
        <w:rPr>
          <w:sz w:val="22"/>
        </w:rPr>
        <w:t>Senior:Born before ( (31/12.95)</w:t>
        <w:tab/>
        <w:tab/>
        <w:tab/>
        <w:t>High Jump, Long Jump, Shot, Javelin, Discus, Hammer, Pole Vault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Fem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 11</w:t>
        <w:tab/>
        <w:tab/>
        <w:tab/>
        <w:tab/>
        <w:t>100m, 200m, 800m, High Jump, Long Jump, Shot</w:t>
      </w:r>
    </w:p>
    <w:p>
      <w:pPr>
        <w:pStyle w:val="Normal"/>
        <w:rPr>
          <w:sz w:val="22"/>
        </w:rPr>
      </w:pPr>
      <w:r>
        <w:rPr>
          <w:sz w:val="22"/>
        </w:rPr>
        <w:t>(born between 1/9/04 and 31/8/06)</w:t>
        <w:tab/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>But at least 9 on day of competition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der 13</w:t>
        <w:tab/>
        <w:tab/>
        <w:tab/>
        <w:tab/>
        <w:t>100m, 200m, 800m,  70m Hurdles, High Jump,</w:t>
      </w:r>
    </w:p>
    <w:p>
      <w:pPr>
        <w:pStyle w:val="Normal"/>
        <w:rPr>
          <w:sz w:val="22"/>
        </w:rPr>
      </w:pPr>
      <w:r>
        <w:rPr>
          <w:sz w:val="22"/>
        </w:rPr>
        <w:t>(born between 1/9/02 and 31/8/04)</w:t>
        <w:tab/>
        <w:t>Long Jump, Shot, Javelin, Discus</w:t>
        <w:tab/>
        <w:t xml:space="preserve"> 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Under 15</w:t>
        <w:tab/>
        <w:tab/>
        <w:t>100m, 200m, 300m, 800m, 1500m,75m Hurdles, High Jump,</w:t>
      </w:r>
    </w:p>
    <w:p>
      <w:pPr>
        <w:pStyle w:val="Normal"/>
        <w:rPr>
          <w:sz w:val="22"/>
        </w:rPr>
      </w:pPr>
      <w:r>
        <w:rPr>
          <w:sz w:val="22"/>
        </w:rPr>
        <w:t>(born between 1/9/00 and 31/8/02)</w:t>
        <w:tab/>
        <w:t xml:space="preserve"> Long Jump, Shot, Javelin, Discus, Hammer, Pole Vau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Under 17</w:t>
        <w:tab/>
        <w:tab/>
        <w:tab/>
        <w:tab/>
        <w:t>100m, 200m, 300m, 800m, 1500m, 80m Hurdles,</w:t>
      </w:r>
    </w:p>
    <w:p>
      <w:pPr>
        <w:pStyle w:val="Normal"/>
        <w:rPr>
          <w:sz w:val="22"/>
        </w:rPr>
      </w:pPr>
      <w:r>
        <w:rPr>
          <w:sz w:val="22"/>
        </w:rPr>
        <w:t xml:space="preserve">(born between 1/9/98 and 31/8/00)          300m Hurdles, High Jump, Long Jump, Shot, Javelin,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Discus, Pole Vault, Hammer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>U20 :(Born before 31/12/95 &amp; 31/8/98)31/12.95) 100m, 200m, 400m, 800m, 1500m, 100m Hurdles,400m Hurdles,</w:t>
      </w:r>
    </w:p>
    <w:p>
      <w:pPr>
        <w:pStyle w:val="Normal"/>
        <w:rPr>
          <w:sz w:val="22"/>
        </w:rPr>
      </w:pPr>
      <w:r>
        <w:rPr>
          <w:sz w:val="22"/>
        </w:rPr>
        <w:t>Senior:(Born before ( (31/12.95)</w:t>
        <w:tab/>
        <w:tab/>
        <w:tab/>
        <w:t xml:space="preserve"> High Jump, Long Jump, Shot, Javelin, Discus, Hamm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102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3:00Z</dcterms:created>
  <dc:creator>moira Reid</dc:creator>
  <dc:description/>
  <dc:language>en-US</dc:language>
  <cp:lastModifiedBy>Gerry</cp:lastModifiedBy>
  <cp:lastPrinted>2014-02-21T18:31:00Z</cp:lastPrinted>
  <dcterms:modified xsi:type="dcterms:W3CDTF">2015-03-05T13:43:00Z</dcterms:modified>
  <cp:revision>2</cp:revision>
  <dc:subject/>
  <dc:title>AGE GROUPS</dc:title>
</cp:coreProperties>
</file>